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ендерная заявка  №1312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ОО «РЛЗ», ОМТСиЛ,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Россия, 344029, г. Ростов-на-Дону, ул. Менжинского, 2, тел 250-37-00, факс 255-23-16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Дата размещения:17.12.2021 г.  период поставки: декабрь  2021 г. – январь 2022 г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66775</wp:posOffset>
                </wp:positionV>
                <wp:extent cx="6355080" cy="90900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909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2717"/>
                              <w:gridCol w:w="23"/>
                              <w:gridCol w:w="58"/>
                              <w:gridCol w:w="6974"/>
                            </w:tblGrid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казчи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ООО «Ростовский литейный завод»</w:t>
                                  </w:r>
                                </w:p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онтактный телефон уполномоченного представителя организатора совместных торгов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Контактные лица:  тел. 8 (863) 255-24-67 E-mail: 002478@oaorsm.ru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анев Дмитрий Владимирович. 8 (863) 250-37-00 E-mail: 002478@oaorsm.r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2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мет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ставка алюминиевых сплавов ГОСТ 1583-91,  для производства: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Сплавы алюминиевые: АК9 – 13 тн.,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3</w:t>
                                  </w:r>
                                </w:p>
                              </w:tc>
                              <w:tc>
                                <w:tcPr>
                                  <w:tcW w:w="705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1042" w:hanging="964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орма, срок и порядок опла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Безналичный расчет. Расчет осуществляется в течении 30 дней с момента отгрузки партии продукции. В свою очередь Поставщик обязан представлять при отгрузке товара счет-фактуру, товарную накладную, транспортную накладную, акт радиационного контроля, сертификат, качества сертификат взрывобезопасности и пожарной безопасности. Поставка осуществляется транспортом поставщика (покупателя). В стоимость продукции  входит стоимость упаковки и доставк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4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ребования к качеству, техническим характеристикам товара,  работам, услуга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Сплав алюминиевый    АК9,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1. Содержание основных элементов, форма, вес чушки и способ упаковки должны соответствовать  ГОСТ 1583-91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Особые требования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Сплав АК9 :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Массовая доля кремния (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Si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10-11 % ),  массовая доля железа (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Fe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до 0,8% ), остальные элементы        в соответствии с  ГОСТ 1583-9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2. Материал не должен содержать видимых загрязнений ,поверхностных  газовых и шлаковых раковин.                       3. Внутренняя структура должна быть однородной и не должна содержать никаких инородных включений. Бал  пористости не более 3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5</w:t>
                                  </w:r>
                                </w:p>
                              </w:tc>
                              <w:tc>
                                <w:tcPr>
                                  <w:tcW w:w="703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55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та и время окончания срока подачи заяв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27»  декабря    2021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6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Дата окончания срока рассмотрения заявок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27»  декабря    2021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7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ата проведения аукцио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27»  декабря    2021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8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ритерии и порядок оцен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236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lang w:eastAsia="ar-SA"/>
                                    </w:rPr>
                                    <w:t>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(Вi*Уi),  где: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У1 – уровень качества продукции; У2 – уровень организации поставок;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У3 – уровень цены контрагента2; У4 – уровень условий оплаты; У5 – уровень типа контрагента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9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ведения о валют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Цена указывается в рублях Российской Федераци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0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рок подписания договора/специфик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 результатам тендерных торгов ОМТСиЛ заключает договор/дополнение к договору с Победителем (ями) тендера в течение 5 (пяти) рабочих дней. Отгрузка осуществляется в течении 5 (пяти) календарных дней с момента подписания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дрес официального сай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http://www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ostlit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715.75pt;mso-wrap-distance-left:0pt;mso-wrap-distance-right:9pt;mso-wrap-distance-top:0pt;mso-wrap-distance-bottom:0pt;margin-top:68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0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2717"/>
                        <w:gridCol w:w="23"/>
                        <w:gridCol w:w="58"/>
                        <w:gridCol w:w="6974"/>
                      </w:tblGrid>
                      <w:tr>
                        <w:trPr>
                          <w:trHeight w:val="5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казчики</w:t>
                            </w:r>
                          </w:p>
                        </w:tc>
                      </w:tr>
                      <w:tr>
                        <w:trPr>
                          <w:trHeight w:val="9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ООО «Ростовский литейный завод»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онтактный телефон уполномоченного представителя организатора совместных торгов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Контактные лица:  тел. 8 (863) 255-24-67 E-mail: 002478@oaorsm.ru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Панев Дмитрий Владимирович. 8 (863) 250-37-00 E-mail: 002478@oaorsm.r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2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мет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ставка алюминиевых сплавов ГОСТ 1583-91,  для производства: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Сплавы алюминиевые: АК9 – 13 тн., 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17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3</w:t>
                            </w:r>
                          </w:p>
                        </w:tc>
                        <w:tc>
                          <w:tcPr>
                            <w:tcW w:w="705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1042" w:hanging="964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орма, срок и порядок оплаты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Безналичный расчет. Расчет осуществляется в течении 30 дней с момента отгрузки партии продукции. В свою очередь Поставщик обязан представлять при отгрузке товара счет-фактуру, товарную накладную, транспортную накладную, акт радиационного контроля, сертификат, качества сертификат взрывобезопасности и пожарной безопасности. Поставка осуществляется транспортом поставщика (покупателя). В стоимость продукции  входит стоимость упаковки и доставки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4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ребования к качеству, техническим характеристикам товара,  работам, услугам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Сплав алюминиевый    АК9,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1. Содержание основных элементов, форма, вес чушки и способ упаковки должны соответствовать  ГОСТ 1583-91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Особые требования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Сплав АК9 :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Массовая доля кремния (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Si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10-11 % ),  массовая доля железа (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F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до 0,8% ), остальные элементы        в соответствии с  ГОСТ 1583-9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2. Материал не должен содержать видимых загрязнений ,поверхностных  газовых и шлаковых раковин.                       3. Внутренняя структура должна быть однородной и не должна содержать никаких инородных включений. Бал  пористости не более 3. </w: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5</w:t>
                            </w:r>
                          </w:p>
                        </w:tc>
                        <w:tc>
                          <w:tcPr>
                            <w:tcW w:w="703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5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та и время окончания срока подачи заявок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27»  декабря    2021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6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ата окончания срока рассмотрения заявок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27»  декабря    2021 г.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7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ата проведения аукцио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27»  декабря    2021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8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ритерии и порядок оценки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236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lang w:eastAsia="ar-SA"/>
                              </w:rPr>
                              <w:t>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(Вi*Уi),  где: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У1 – уровень качества продукции; У2 – уровень организации поставок;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У3 – уровень цены контрагента2; У4 – уровень условий оплаты; У5 – уровень типа контрагента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9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ведения о валют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Цена указывается в рублях Российской Федераци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0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рок подписания договора/специфик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 результатам тендерных торгов ОМТСиЛ заключает договор/дополнение к договору с Победителем (ями) тендера в течение 5 (пяти) рабочих дней. Отгрузка осуществляется в течении 5 (пяти) календарных дней с момента подписания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дрес официального сайта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http://www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ostlit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napToGrid w:val="false"/>
                              <w:spacing w:before="0" w:after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-44450</wp:posOffset>
                </wp:positionH>
                <wp:positionV relativeFrom="paragraph">
                  <wp:posOffset>638810</wp:posOffset>
                </wp:positionV>
                <wp:extent cx="5979795" cy="9010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9795" cy="901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азчик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 xml:space="preserve">Главный специалист по закупке основных материалов ОМТСиЛ </w:t>
                              <w:tab/>
                              <w:tab/>
                              <w:t>Д.В. Пане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ководитель заказчика тендера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Начальник ОМТСиЛ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Д.А. Михайл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0.85pt;height:70.95pt;mso-wrap-distance-left:9.05pt;mso-wrap-distance-right:9.05pt;mso-wrap-distance-top:0pt;mso-wrap-distance-bottom:0pt;margin-top:50.3pt;mso-position-vertical-relative:text;margin-left:-3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Заказчик тендера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  <w:t xml:space="preserve">Главный специалист по закупке основных материалов ОМТСиЛ </w:t>
                        <w:tab/>
                        <w:tab/>
                        <w:t>Д.В. Панев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уководитель заказчика тендера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ab/>
                        <w:t>Начальник ОМТСиЛ</w:t>
                        <w:tab/>
                        <w:tab/>
                        <w:tab/>
                        <w:tab/>
                        <w:tab/>
                        <w:tab/>
                        <w:tab/>
                        <w:t>Д.А. Михайл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sectPr>
      <w:type w:val="nextPage"/>
      <w:pgSz w:w="11906" w:h="16838"/>
      <w:pgMar w:left="567" w:right="851" w:gutter="0" w:header="0" w:top="284" w:footer="0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" w:hAnsi="Times New Roman" w:eastAsia="Arial" w:cs="Times New Roman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tlit.ru/" TargetMode="External"/><Relationship Id="rId3" Type="http://schemas.openxmlformats.org/officeDocument/2006/relationships/hyperlink" Target="http://www.rostli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8:38:00Z</dcterms:created>
  <dc:creator>Бардик СС</dc:creator>
  <dc:description/>
  <cp:keywords/>
  <dc:language>en-US</dc:language>
  <cp:lastModifiedBy>Admin</cp:lastModifiedBy>
  <cp:lastPrinted>2013-10-03T13:09:00Z</cp:lastPrinted>
  <dcterms:modified xsi:type="dcterms:W3CDTF">2021-12-29T09:16:00Z</dcterms:modified>
  <cp:revision>150</cp:revision>
  <dc:subject/>
  <dc:title>Тендерная заявка  №1</dc:title>
</cp:coreProperties>
</file>